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 xml:space="preserve">Exmo. Senhor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 xml:space="preserve">Vice-Presidente da Comissão Pedagógica do Centro de Formação de Associação de Escolas Do Litoral à Serr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22555</wp:posOffset>
                </wp:positionV>
                <wp:extent cx="637349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NOME</w:t>
                            </w:r>
                            <w:r>
                              <w:rPr/>
                              <w:t xml:space="preserve"> 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28.8pt;mso-wrap-distance-left:9.05pt;mso-wrap-distance-right:9.05pt;mso-wrap-distance-top:0pt;mso-wrap-distance-bottom:0pt;margin-top:9.6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NOME</w:t>
                      </w:r>
                      <w:r>
                        <w:rPr/>
                        <w:t xml:space="preserve"> 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96520</wp:posOffset>
                </wp:positionV>
                <wp:extent cx="6373495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FILIAÇÃO 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 de 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44.15pt;mso-wrap-distance-left:9.05pt;mso-wrap-distance-right:9.05pt;mso-wrap-distance-top:0pt;mso-wrap-distance-bottom:0pt;margin-top:7.6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FILIAÇÃO 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 de 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27635</wp:posOffset>
                </wp:positionV>
                <wp:extent cx="6373495" cy="570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ILHETE DE IDENTIDADE N.º ____________________________ DATA DE EMISSÃO ____ / ____ / ______ ARQUIVO 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ARTÃO DE CIDADÃO N.º _________________________ VALIDADE ____ / ____ / ______ DATA DE NASCIMENTO ____ / ___ /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44.9pt;mso-wrap-distance-left:9.05pt;mso-wrap-distance-right:9.05pt;mso-wrap-distance-top:0pt;mso-wrap-distance-bottom:0pt;margin-top:10.0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BILHETE DE IDENTIDADE N.º ____________________________ DATA DE EMISSÃO ____ / ____ / ______ ARQUIVO 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CARTÃO DE CIDADÃO N.º _________________________ VALIDADE ____ / ____ / ______ DATA DE NASCIMENTO ____ / ___ /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55575</wp:posOffset>
                </wp:positionV>
                <wp:extent cx="6373495" cy="832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SIDÊNCIA 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ÓDIGO POSTAL ________ - ____ LOCALIDADE _______________________________________ TELEFONE 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ELEMÓVEL  _____________________ ENDEREÇO ELECTRÓNICO ___________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65.55pt;mso-wrap-distance-left:9.05pt;mso-wrap-distance-right:9.05pt;mso-wrap-distance-top:0pt;mso-wrap-distance-bottom:0pt;margin-top:12.2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RESIDÊNCIA 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CÓDIGO POSTAL ________ - ____ LOCALIDADE _______________________________________ TELEFONE 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TELEMÓVEL  _____________________ ENDEREÇO ELECTRÓNICO ___________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38430</wp:posOffset>
                </wp:positionV>
                <wp:extent cx="6373495" cy="795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HABILITAÇÕES ACADÉMICAS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62.6pt;mso-wrap-distance-left:9.05pt;mso-wrap-distance-right:9.05pt;mso-wrap-distance-top:0pt;mso-wrap-distance-bottom:0pt;margin-top:10.9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HABILITAÇÕES ACADÉMICAS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31750</wp:posOffset>
                </wp:positionV>
                <wp:extent cx="6373495" cy="595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TUAÇÃO PROFISSIONAL 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46.9pt;mso-wrap-distance-left:9.05pt;mso-wrap-distance-right:9.05pt;mso-wrap-distance-top:0pt;mso-wrap-distance-bottom:0pt;margin-top:2.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ITUAÇÃO PROFISSIONAL 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olicita a V. Exa. a admissão ao concurso aberto pelo Aviso n.º ______, publicado na 2.ª série do Diário da República n.º_____, de ____ de ________ para provimento do lugar de Diretor do Centro de Formação Júlio Resend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a o efeito anexa os seguintes documentos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</w:rPr>
        <w:t xml:space="preserve">a) </w:t>
      </w:r>
      <w:r>
        <w:rPr>
          <w:i/>
          <w:sz w:val="20"/>
        </w:rPr>
        <w:t>Curriculum Vitae</w:t>
      </w:r>
      <w:r>
        <w:rPr>
          <w:sz w:val="20"/>
        </w:rPr>
        <w:t xml:space="preserve"> detalhado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</w:rPr>
        <w:t xml:space="preserve">b) Projeto de ação;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c) Fotocópia de documento comprovativo das habilitações literárias; 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</w:rPr>
      </w:pPr>
      <w:r>
        <w:rPr>
          <w:sz w:val="20"/>
        </w:rPr>
        <w:t>d) Fotocópia do registo biográfico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e) Declaração autenticada pelo serviço de origem, onde consta o vínculo, a categoria e o tempo de serviço;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g) Outros ___________________________________________________________________________________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Loulé, ____ de __________ de 2017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Pede deferimento, </w:t>
        <w:tab/>
        <w:tab/>
        <w:tab/>
        <w:tab/>
        <w:tab/>
        <w:tab/>
        <w:t xml:space="preserve">O Candidato, </w:t>
      </w:r>
    </w:p>
    <w:p>
      <w:pPr>
        <w:pStyle w:val="Normal"/>
        <w:spacing w:lineRule="auto" w:line="240" w:before="280" w:after="280"/>
        <w:ind w:left="4395" w:hanging="0"/>
        <w:jc w:val="both"/>
        <w:rPr/>
      </w:pPr>
      <w:r>
        <w:rPr>
          <w:rFonts w:cs="Calibri"/>
        </w:rPr>
        <w:t xml:space="preserve">      </w:t>
      </w:r>
      <w:r>
        <w:rPr/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560" w:footer="8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21590</wp:posOffset>
          </wp:positionV>
          <wp:extent cx="3161665" cy="227965"/>
          <wp:effectExtent l="0" t="0" r="0" b="0"/>
          <wp:wrapNone/>
          <wp:docPr id="8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>Escola Secundária de Loulé</w:t>
    </w:r>
  </w:p>
  <w:p>
    <w:pPr>
      <w:pStyle w:val="Footer"/>
      <w:tabs>
        <w:tab w:val="clear" w:pos="708"/>
        <w:tab w:val="right" w:pos="9639" w:leader="none"/>
      </w:tabs>
      <w:jc w:val="right"/>
      <w:rPr/>
    </w:pPr>
    <w:r>
      <w:rPr>
        <w:sz w:val="16"/>
      </w:rPr>
      <w:t xml:space="preserve">site: </w:t>
    </w:r>
    <w:hyperlink r:id="rId2">
      <w:r>
        <w:rPr>
          <w:rStyle w:val="InternetLink"/>
          <w:sz w:val="16"/>
          <w:szCs w:val="16"/>
        </w:rPr>
        <w:t>www.cfjulioresende.org/</w:t>
      </w:r>
    </w:hyperlink>
    <w:r>
      <w:rPr>
        <w:sz w:val="16"/>
        <w:szCs w:val="16"/>
      </w:rPr>
      <w:t xml:space="preserve">                        </w:t>
    </w:r>
    <w:r>
      <w:rPr>
        <w:sz w:val="16"/>
      </w:rPr>
      <w:t xml:space="preserve">                    </w:t>
      <w:tab/>
      <w:t>NIF n.º 600 085 4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</w:t>
    </w:r>
    <w:r>
      <w:rPr>
        <w:sz w:val="16"/>
        <w:szCs w:val="16"/>
      </w:rPr>
      <w:drawing>
        <wp:inline distT="0" distB="0" distL="0" distR="0">
          <wp:extent cx="2588260" cy="7416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923" w:leader="none"/>
      </w:tabs>
      <w:spacing w:before="6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LegendaChar">
    <w:name w:val="legenda Char"/>
    <w:qFormat/>
    <w:rPr>
      <w:rFonts w:ascii="Calibri" w:hAnsi="Calibri" w:eastAsia="Arial Unicode MS" w:cs="Times New Roman"/>
      <w:b/>
      <w:kern w:val="2"/>
      <w:sz w:val="24"/>
      <w:szCs w:val="24"/>
    </w:rPr>
  </w:style>
  <w:style w:type="character" w:styleId="SubttuloUSCChar">
    <w:name w:val="sub título USC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suppressAutoHyphens w:val="true"/>
      <w:spacing w:lineRule="auto" w:line="360" w:before="120" w:after="0"/>
      <w:ind w:left="1440" w:hanging="1440"/>
      <w:jc w:val="center"/>
    </w:pPr>
    <w:rPr>
      <w:rFonts w:eastAsia="Arial Unicode MS"/>
      <w:b/>
      <w:kern w:val="2"/>
      <w:sz w:val="24"/>
      <w:szCs w:val="24"/>
      <w:lang w:val="en-US"/>
    </w:rPr>
  </w:style>
  <w:style w:type="paragraph" w:styleId="SubttuloUSC">
    <w:name w:val="sub título USC"/>
    <w:basedOn w:val="Normal"/>
    <w:qFormat/>
    <w:pPr>
      <w:keepNext w:val="true"/>
      <w:keepLines/>
      <w:widowControl w:val="false"/>
      <w:suppressAutoHyphens w:val="true"/>
      <w:spacing w:lineRule="auto" w:line="360" w:before="400" w:after="300"/>
      <w:ind w:left="708" w:hanging="0"/>
      <w:jc w:val="both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fjulioresen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or_anúncio da abertura_A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52:00Z</dcterms:created>
  <dc:creator>Luís Sousa Costa</dc:creator>
  <dc:description/>
  <dc:language>en-US</dc:language>
  <cp:lastModifiedBy>Nora</cp:lastModifiedBy>
  <cp:lastPrinted>2013-04-11T12:19:00Z</cp:lastPrinted>
  <dcterms:modified xsi:type="dcterms:W3CDTF">2021-08-26T19:52:00Z</dcterms:modified>
  <cp:revision>2</cp:revision>
  <dc:subject/>
  <dc:title/>
</cp:coreProperties>
</file>